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ตารางตรวจสอบ </w:t>
      </w:r>
      <w:r>
        <w:rPr>
          <w:rFonts w:cs="Angsana New" w:ascii="Angsana New" w:hAnsi="Angsana New"/>
          <w:sz w:val="28"/>
          <w:szCs w:val="28"/>
          <w:lang w:bidi="th-TH"/>
        </w:rPr>
        <w:t>wiki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ของซินเดอเรลลา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drawing>
          <wp:inline distT="0" distB="0" distL="0" distR="0">
            <wp:extent cx="9144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คิดถึงจำนวนหน้าที่ต้องการทำและวางแผนที่จะจัดเรียบเรียง 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เปลี่ยนแผนเมื่อมีเหตุผลที่ดี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แบ่งปันงานกันทำภายในกลุ่มอย่างยุติธรรม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ช่วยเหลือซึ่งกันและกัน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ทำหน้าโฮมเพจที่อธิบายวัตถุประสงค์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iki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จัดพิมพ์นิทาน หรือ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logs.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ุกหน้ามีชื่อเรื่อง 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ใส่กราฟิก และส่วนประกอบของเว็บ เพื่อทำให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iki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เราดึงดูดสายตา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าจัดทำหน้าให้ผู้อ่านเพิ่มเติมนิทาน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จัดทำลิงค์ไว้เพื่อให้ผู้อื่นสามารถย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iki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องเราได้อย่างง่ายดาย  </w:t>
            </w:r>
          </w:p>
          <w:p>
            <w:pPr>
              <w:pStyle w:val="Normal"/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388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ราตรวจสอบอักษรเนื้อความทั้งหมดของเราอย่างรอบคอ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ind w:left="2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0:00Z</dcterms:created>
  <dc:creator>Margaret Ann Grant</dc:creator>
  <dc:description/>
  <cp:keywords/>
  <dc:language>en-US</dc:language>
  <cp:lastModifiedBy>Passara</cp:lastModifiedBy>
  <dcterms:modified xsi:type="dcterms:W3CDTF">2008-03-05T09:10:00Z</dcterms:modified>
  <cp:revision>3</cp:revision>
  <dc:subject/>
  <dc:title>Cinderella Wiki Checklist </dc:title>
</cp:coreProperties>
</file>